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44"/>
        </w:rPr>
      </w:pPr>
      <w:r>
        <w:rPr>
          <w:rFonts w:eastAsia="Calibri" w:cs="Calibri" w:ascii="Calibri" w:hAnsi="Calibri"/>
          <w:b/>
          <w:bCs/>
          <w:sz w:val="44"/>
        </w:rPr>
        <w:t xml:space="preserve"> </w:t>
      </w:r>
      <w:r>
        <w:rPr>
          <w:rFonts w:cs="Arial" w:ascii="Calibri" w:hAnsi="Calibri"/>
          <w:b/>
          <w:bCs/>
          <w:sz w:val="44"/>
        </w:rPr>
        <w:t>Volunteer Application Form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125730</wp:posOffset>
            </wp:positionV>
            <wp:extent cx="2369185" cy="1095375"/>
            <wp:effectExtent l="0" t="0" r="0" b="0"/>
            <wp:wrapTight wrapText="bothSides">
              <wp:wrapPolygon edited="0">
                <wp:start x="-65" y="0"/>
                <wp:lineTo x="-65" y="21432"/>
                <wp:lineTo x="21600" y="2143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36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5pt" to="463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Your Personal Contact Detail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3571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Name: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4384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Address: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60985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7051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Postcode: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48285</wp:posOffset>
                </wp:positionV>
                <wp:extent cx="594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 xml:space="preserve">Telephone number: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17805</wp:posOffset>
                </wp:positionV>
                <wp:extent cx="594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Email:</w:t>
      </w:r>
    </w:p>
    <w:p>
      <w:pPr>
        <w:pStyle w:val="Normal"/>
        <w:spacing w:lineRule="auto" w:line="360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Emergency contact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33680</wp:posOffset>
                </wp:positionV>
                <wp:extent cx="594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 w:val="28"/>
          <w:szCs w:val="28"/>
        </w:rPr>
        <w:t>Name: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5943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 w:val="28"/>
          <w:szCs w:val="28"/>
        </w:rPr>
        <w:t>Relationship: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29870</wp:posOffset>
                </wp:positionV>
                <wp:extent cx="5943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Cs/>
          <w:sz w:val="28"/>
          <w:szCs w:val="28"/>
        </w:rPr>
        <w:t>Telephone number: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Activities of interest: (please tick)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Administ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Ev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Fundrais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rketing, media and communications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7:00Z</dcterms:created>
  <dc:creator>Valued Acer Customer</dc:creator>
  <dc:description/>
  <dc:language>en-US</dc:language>
  <cp:lastModifiedBy>amy watson</cp:lastModifiedBy>
  <cp:lastPrinted>2010-01-29T12:45:00Z</cp:lastPrinted>
  <dcterms:modified xsi:type="dcterms:W3CDTF">2012-11-06T17:37:00Z</dcterms:modified>
  <cp:revision>2</cp:revision>
  <dc:subject/>
  <dc:title/>
</cp:coreProperties>
</file>