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4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98085</wp:posOffset>
            </wp:positionH>
            <wp:positionV relativeFrom="page">
              <wp:posOffset>1539875</wp:posOffset>
            </wp:positionV>
            <wp:extent cx="1842135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6" r="-4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3655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5pt" to="463.1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4"/>
        </w:rPr>
        <w:t>Volunteer Applic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Your Personal Contact Detai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35725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m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43840</wp:posOffset>
                </wp:positionV>
                <wp:extent cx="59442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985</wp:posOffset>
                </wp:positionV>
                <wp:extent cx="594423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70510</wp:posOffset>
                </wp:positionV>
                <wp:extent cx="594423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ostcod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48285</wp:posOffset>
                </wp:positionV>
                <wp:extent cx="59442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elephone number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7805</wp:posOffset>
                </wp:positionV>
                <wp:extent cx="594423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7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ctivities of interest: </w:t>
      </w:r>
      <w:r>
        <w:rPr>
          <w:rFonts w:cs="Arial" w:ascii="Arial" w:hAnsi="Arial"/>
          <w:bCs/>
          <w:sz w:val="28"/>
          <w:szCs w:val="28"/>
        </w:rPr>
        <w:t>(please tick)</w:t>
      </w:r>
    </w:p>
    <w:tbl>
      <w:tblPr>
        <w:tblW w:w="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minist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v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undrais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ing, media and communic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ing event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  <w:u w:val="single"/>
        </w:rPr>
      </w:pPr>
      <w:r>
        <w:rPr>
          <w:rFonts w:cs="Calibri" w:ascii="Arial" w:hAnsi="Arial"/>
          <w:b/>
          <w:sz w:val="28"/>
          <w:szCs w:val="28"/>
          <w:u w:val="single"/>
        </w:rPr>
        <w:t>Please write a short paragraph about why you are interested in volunteering with Coventry 4 G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1:00Z</dcterms:created>
  <dc:creator>Valued Acer Customer</dc:creator>
  <dc:description/>
  <dc:language>en-US</dc:language>
  <cp:lastModifiedBy>l.bergonzi</cp:lastModifiedBy>
  <cp:lastPrinted>2012-11-15T09:28:00Z</cp:lastPrinted>
  <dcterms:modified xsi:type="dcterms:W3CDTF">2015-04-20T10:31:00Z</dcterms:modified>
  <cp:revision>2</cp:revision>
  <dc:subject/>
  <dc:title/>
</cp:coreProperties>
</file>